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2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5.2013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78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Капустина Т.П.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2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2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ая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2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рик И.В., Глоба И.В. Ковалевская И.А.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2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2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2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21</w:t>
      </w:r>
      <w:r>
        <w:rPr>
          <w:bCs/>
          <w:sz w:val="28"/>
          <w:szCs w:val="28"/>
        </w:rPr>
        <w:t>.05.2013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Т.П.Капустин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Администрация Новороговского СП</cp:lastModifiedBy>
  <cp:lastPrinted>2010-04-28T10:33:00Z</cp:lastPrinted>
  <dcterms:modified xsi:type="dcterms:W3CDTF">2013-05-21T11:04:00Z</dcterms:modified>
  <cp:revision>20</cp:revision>
  <dc:subject/>
  <dc:title>Протокол</dc:title>
</cp:coreProperties>
</file>