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результатам публичных слушаний по проекту решения «О бюджете Новороговского сельского поселения Егорлыкского района на 2014 год и на плановый период 2015- 2016 годов».       </w:t>
      </w:r>
    </w:p>
    <w:p>
      <w:pPr>
        <w:pStyle w:val="Normal"/>
        <w:rPr/>
      </w:pPr>
      <w:r>
        <w:rPr>
          <w:sz w:val="28"/>
          <w:szCs w:val="28"/>
        </w:rPr>
        <w:t>« 06 » декабря 2013г.                                                               ст.Новорог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м Собрания депутатов Новороговского сельского поселения от 25 ноября 2013 г. № 4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назначена дата, время и место проведения публичных слушаний по проекту решения «О бюджете Новороговского сельского поселения Егорлыкского района на 2014 год и на плановый период 2015- 2016 годов». В соответствии с требованиями Федерального закона «Об общих принципах организации местного самоуправления в Российской Федерации» от  06.10.2003 года № 131-ФЗ, проект решения «О бюджете Новороговского сельского поселения Егорлыкского района на 2014 год и на плановый период 2015- 2016 годов» и Решение Собрания депутатов Новороговского сельского поселения о назначении публичных слушаний, были опубликованы в Информационном бюллетене «Муниципальный вестник» № 39 от 26 ноября 201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6 декабря 2013 года в 14 часов 00 минут  по  адресу:  ст. Новороговская ул. Советская, 62  проводились публичные слушания по проекту решения «О бюджете Новороговского сельского поселения Егорлыкского района на 2014 год и на плановый период 2015- 2016 годов».    Председательствовал – Глава Новороговского сельского поселения – Капустина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в. сектором экономики и финансов  Администрации Новороговского сельского поселения Самарцева Ю.Е. выступила с докладом по проекту решения «О бюджете Новороговского сельского поселения Егорлыкского района на 2014 год и на плановый период 2015- 2016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жителей муниципального образования «Новороговское сельское поселение»  замечаний (предложения) по проекту решения «О бюджете Новороговского сельского поселения Егорлыкского района на 2014 год и на плановый период 2015- 2016 годов» не поступал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убличные слушания по проекту решения «О бюджете Новороговского сельского поселения Егорлыкского района на 2014 год и на плановый период 2015- 2016 годов» признаны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заключение и протокол публичных слушаний подлежа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______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49:00Z</dcterms:created>
  <dc:creator>Admin</dc:creator>
  <dc:description/>
  <cp:keywords/>
  <dc:language>en-US</dc:language>
  <cp:lastModifiedBy>Администрация Новороговского СП</cp:lastModifiedBy>
  <cp:lastPrinted>2009-11-04T14:16:00Z</cp:lastPrinted>
  <dcterms:modified xsi:type="dcterms:W3CDTF">2014-01-15T08:07:00Z</dcterms:modified>
  <cp:revision>41</cp:revision>
  <dc:subject/>
  <dc:title/>
</cp:coreProperties>
</file>