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убличных слушаний по проекту Решения                           «Об отчете об исполнении бюджета Новороговского сельского поселения  за 2012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« 14 » мая 2013г.                                  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Новороговского сельского поселения от 30 апреля 2013 г. № 9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б отчете об исполнении бюджета Новороговского сельского поселения Егорлыкского района за 2012 год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б отчете об исполнении бюджета Новороговского сельского поселения Егорлыкского района за 2012 год» и постановление Администрации Новороговского сельского поселения о назначении публичных слушаний, были опубликованы в Информационном бюллетене «Муниципальный вестник» № 21 от 30 апрел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 апреля 2013 года в 14 часов 00 минут  по  адресу:  ст.Новорог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ул. Советская, 62  проводились публичные слушания по проекту Решения  «Об отчете об исполнении бюджета Новороговского сельского поселения  за 201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ствовал – Глава Новороговского сельского поселения – Капуст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сектором экономики и финансов  Администрации Новороговского сельского поселения Самарцева Ю.Е. выступила с докладом по проекту Решения  «Об отчете об исполнении бюджета Новороговского сельского поселения  за 2012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 «Об отчете об исполнении бюджета Новороговского сельского поселения  за 2012 год»  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проекту Решения  «Об отчете об исполнении бюджета Новороговского сельского поселения  за 2012 год»  признаны состоявшими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27:00Z</dcterms:created>
  <dc:creator>Admin</dc:creator>
  <dc:description/>
  <cp:keywords/>
  <dc:language>en-US</dc:language>
  <cp:lastModifiedBy>Администрация Новороговского СП</cp:lastModifiedBy>
  <cp:lastPrinted>2013-05-21T11:41:00Z</cp:lastPrinted>
  <dcterms:modified xsi:type="dcterms:W3CDTF">2013-05-21T07:41:00Z</dcterms:modified>
  <cp:revision>14</cp:revision>
  <dc:subject/>
  <dc:title/>
</cp:coreProperties>
</file>