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5 год и на плановый период 2016- 2017 годов»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4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4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76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апустина Т.П. – председатель Собрания депутатов     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иум: Капустина Т.П.- Глава  Новороговского сельского поселения, Глоба Ирина Викторовна – заведующая МБУ Егорлыкского района «Центр социального обслуживания граждан пожилого возраста и инвалидов» ОСО №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ва С.В.  – директор МБУК НСП «Новороговская СБ», </w:t>
      </w:r>
    </w:p>
    <w:p>
      <w:pPr>
        <w:pStyle w:val="Normal"/>
        <w:jc w:val="both"/>
        <w:rPr/>
      </w:pPr>
      <w:r>
        <w:rPr>
          <w:sz w:val="28"/>
          <w:szCs w:val="28"/>
        </w:rPr>
        <w:t>Мартыненко О.Н.- депутат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5 год и на плановый период 2016- 2017 годов»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 Глава Новороговского сельского поселения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решения «О бюджете Новороговского сельского поселения Егорлыкского района на 2015 год и на плановый период 2016-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Новороговского   сельского поселения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 проект решения «О бюджете Новороговского сельского поселения Егорлыкского района на 2015 год и на плановый период 2016- 2017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   при    принятии     бюджета  Новороговского сельского поселения Егорлыкского района на 2015 год и на плановый период 2016-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овестке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рассмотрим проект решения «О бюджете Новороговского сельского поселения Егорлыкского района на 2015 год и на плановый период 2016- 2017 годов».  Прежде чем принять проект решения «О бюджете Новороговского сельского поселения Егорлыкского района на 2015 год и на плановый период 2016- 2017 годов», Собрание депутатов одобрило проект решения о бюджете,  этим же решением были назначены дата и место проведения слушаний, решение было обнародовано в информационном бюллетене «Муниципальный вестник»  №66 от 24.11.2014 г. Итак, на Ваше обсуждение предлагается проект решения «О бюджете Новороговского сельского поселения Егорлыкского района на 2015 год и на плановый период 2016-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15 год и на плановый период 2016- 2017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15 год и на плановый период 2016-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Глоба И.В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решения «О бюджете Новороговского сельского поселения Егорлыкского района на 2015 год и на плановый период 2016- 2017 годов», по которому сегодня проводятся публичные слушания. Считаю, что в проекте решения «О бюджете Новороговского сельского поселения Егорлыкского района на 2015 год и на плановый период 2016- 2017 годов»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Глоба Ири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15 год и на плановый период 2016- 2017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15 год и на плановый период 2016- 2017 годов» состоявшими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15 год и на плановый период 2016- 2017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       19 декабря  2014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Администрация Новороговского СП</cp:lastModifiedBy>
  <cp:lastPrinted>2012-08-23T18:17:00Z</cp:lastPrinted>
  <dcterms:modified xsi:type="dcterms:W3CDTF">2015-01-15T12:19:00Z</dcterms:modified>
  <cp:revision>16</cp:revision>
  <dc:subject/>
  <dc:title>ПРОТОКОЛ</dc:title>
</cp:coreProperties>
</file>