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Новороговское сельское поселение»</w:t>
      </w:r>
      <w:r>
        <w:rPr>
          <w:b/>
          <w:sz w:val="28"/>
          <w:szCs w:val="28"/>
        </w:rPr>
        <w:t xml:space="preserve">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4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98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апустина Т.П. – председатель Собрания депутатов     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Капустина Т.П.- Глава  Новороговского сельского поселения, Глоба Ирина Викторовна – заведующая МБУ Егорлыкского района «Центр социального обслуживания граждан пожилого возраста и инвалидов» ОСО №8, Строкова С.В.  – директор МБУК НСП «Новороговская СБ», Мартыненко О.Н..- депутат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Новорог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 Глава Новороговского сельского поселения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Устава  муниципального образования              «Новорог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Новороговского   сельского поселения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Новорог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ам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вопросу повестки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Новороговск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48 от 19.03.2014 г. Итак, на Ваше обсуждение предлагается проект Устава муниципального образования « 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Глава Новороговского сельского поселения Капустина Т.П.          ( Проект Устава  муниципального образования «Новороговск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устина Т.П.: Предлагаю всем участникам публичных слушаний  высказать имеющиеся замечания или предложения по проекту Устава муниципального образования « 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Денисенко Т.А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Устава муниципального образования «Новорог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Денисенко Татьяны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Ново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Новороговское сельское поселение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0 апреля  2014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Администрация Новороговского СП</cp:lastModifiedBy>
  <cp:lastPrinted>2012-12-21T15:39:00Z</cp:lastPrinted>
  <dcterms:modified xsi:type="dcterms:W3CDTF">2014-03-22T12:16:00Z</dcterms:modified>
  <cp:revision>14</cp:revision>
  <dc:subject/>
  <dc:title>ПРОТОКОЛ</dc:title>
</cp:coreProperties>
</file>