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5 год и на плановый период 2016- 2017 годов».       </w:t>
      </w:r>
    </w:p>
    <w:p>
      <w:pPr>
        <w:pStyle w:val="Normal"/>
        <w:rPr/>
      </w:pPr>
      <w:r>
        <w:rPr>
          <w:sz w:val="28"/>
          <w:szCs w:val="28"/>
        </w:rPr>
        <w:t>« 09 » декабря 2014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4 ноября 2014 г. № 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5 год и на плановый период 2016- 2017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5 год и на плановый период 2016- 2017 годов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66 от 24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декабря 2014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5 год и на плановый период 2016- 2017 годов».    Председательствовал – Глава Новороговского сельского поселения 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5 год и на плановый период 2016-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5 год и на плановый период 2016- 2017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5 год и на плановый период 2016- 2017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Администрация Новороговского СП</cp:lastModifiedBy>
  <cp:lastPrinted>2009-11-04T14:16:00Z</cp:lastPrinted>
  <dcterms:modified xsi:type="dcterms:W3CDTF">2015-01-15T11:59:00Z</dcterms:modified>
  <cp:revision>42</cp:revision>
  <dc:subject/>
  <dc:title/>
</cp:coreProperties>
</file>