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убличных слушаний по проекту Решения                           «Об отчете об исполнении бюджета Новороговского сельского поселения  за 2013 год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« 28 » апреля 2014г.                                                               ст.Новорог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Администрации Новороговского сельского поселения от 15 апреля 2014 г. № 6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ыла назначена дата, время и место проведения публичных слушаний по проекту решения «Об отчете об исполнении бюджета Новороговского сельского поселения Егорлыкского района за 2013 год». В соответствии с требованиями Федерального закона «Об общих принципах организации местного самоуправления в Российской Федерации» от  06.10.2003 года № 131-ФЗ, проект решения «Об отчете об исполнении бюджета Новороговского сельского поселения Егорлыкского района за 2013 год» и постановление Администрации Новороговского сельского поселения о назначении публичных слушаний, были опубликованы в Информационном бюллетене «Муниципальный вестник» № 52 от 16 апреля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8 апреля 2014 года в 14 часов 00 минут  по  адресу:  ст.Новороговская</w:t>
      </w:r>
    </w:p>
    <w:p>
      <w:pPr>
        <w:pStyle w:val="Normal"/>
        <w:jc w:val="both"/>
        <w:rPr/>
      </w:pPr>
      <w:r>
        <w:rPr>
          <w:sz w:val="28"/>
          <w:szCs w:val="28"/>
        </w:rPr>
        <w:t>ул. Советская, 62  проводились публичные слушания по проекту Решения  «Об отчете об исполнении бюджета Новороговского сельского поселения  за 201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ствовал – Глава Новороговского сельского поселения – Капусти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. сектором экономики и финансов  Администрации Новороговского сельского поселения Самарцева Ю.Е. выступила с докладом по проекту Решения  «Об отчете об исполнении бюджета Новороговского сельского поселения  за 2013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жителей муниципального образования «Новороговское сельское поселение»  замечаний (предложения) по проекту Решения  «Об отчете об исполнении бюджета Новороговского сельского поселения  за 2013 год»   не поступа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убличные слушания по проекту Решения  «Об отчете об исполнении бюджета Новороговского сельского поселения  за 2013 год»  признаны состоявшимис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заключение и протокол публичных слушаний подлежа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Т.П.Капус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27:00Z</dcterms:created>
  <dc:creator>Admin</dc:creator>
  <dc:description/>
  <cp:keywords/>
  <dc:language>en-US</dc:language>
  <cp:lastModifiedBy>Администрация Новороговского СП</cp:lastModifiedBy>
  <cp:lastPrinted>2014-05-27T10:46:00Z</cp:lastPrinted>
  <dcterms:modified xsi:type="dcterms:W3CDTF">2014-05-27T06:46:00Z</dcterms:modified>
  <cp:revision>16</cp:revision>
  <dc:subject/>
  <dc:title/>
</cp:coreProperties>
</file>