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убличных слушаний проекта Устава 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1 » марта 2014г.                                                        ст.Новорог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Новороговского сельского поселения от 18.03.2014г. № 58 был принят проект Устава муниципального образования «Новороговское сельское поселение»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2003г. № 131-ФЗ, решение Собрания депутатов «О проекте Устава муниципального образования «Новороговское сельское поселение», включающее в себя проект Устава муниципального образования «Новороговское сельское поселение» и решение о назначении публичных слушаний, было обнародовано 19.03.2014 года в Муниципальном вестнике №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 марта 2014 года в 14 часов 00 минут  по  адресу:   ст.Новороговская ул. Советская 62 проводились публичные слушания по проекту  Устава муниципального образования «Новороговское сель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Глава муниципального образования  «Новороговское сельское поселение» - Капустина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выступил с докладом по проекту Устава и зачитал полностью проект У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 Устава муниципального образования «Новороговское сельское поселение»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по проекту Устава муниципального образования «Новороговское сельское поселение» признаны состоявшимис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Новороговское сельское поселение»   ______________      Т.П.Капустин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27:00Z</dcterms:created>
  <dc:creator>1</dc:creator>
  <dc:description/>
  <cp:keywords/>
  <dc:language>en-US</dc:language>
  <cp:lastModifiedBy>Администрация Новороговского СП</cp:lastModifiedBy>
  <cp:lastPrinted>2014-03-22T15:25:00Z</cp:lastPrinted>
  <dcterms:modified xsi:type="dcterms:W3CDTF">2014-03-22T12:25:00Z</dcterms:modified>
  <cp:revision>37</cp:revision>
  <dc:subject/>
  <dc:title>ЗАКЛЮЧЕНИЕ</dc:title>
</cp:coreProperties>
</file>