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06.02.2015 г                                                        ст. Новороговск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-00 час </w:t>
        <w:tab/>
        <w:t>здание Новороговского СД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8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Новороговского сельского поселения, жители Ново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, Строкова С.В.  – директор МБУК НСП «Новороговская СБ», Мартыненко О.Н.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Публичные слушания по проекту </w:t>
      </w:r>
      <w:r>
        <w:rPr>
          <w:sz w:val="28"/>
          <w:szCs w:val="28"/>
        </w:rPr>
        <w:t>решения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 муниципального образования «Ново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а Глава Новороговского сельского поселения Капустина Т.П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егодня  собрались в целях приведения Устава муниципального образования «Новороговское сельское поселение» в соответствие с федеральным и областным законодательством ,  в соответствии со статьей 44 Федерального закона от 06.10.2003 года №131- ФЗ  «Об общих принципах организации местного самоуправления в Российской Федерации» для проведения публичных слушаний по проекту решения «О внесении изменений  и дополнений в Устав муниципального образования  «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и  публичные слушания (председательствовать) буду, я, Глава Новороговского   сельского поселения. Ведение протокол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решения 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образования «Ново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Решения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 муниципального образования «Новорогов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решения «О внесении изменений и дополнений в Устав муниципального образования «Новороговское сельское поселение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  переходим к вопросу повестки д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ятием Областного закона от 21.11.2014 года № 255-ЗС «О представительных органах и главах муниципальных районов и глав сельских поселений в Ростовской области», изменившего порядок формирования представительных органов муниципальных образований и порядок избрания глав муниципальных образований,  внесены изменения в части наделения главы местной администрации полномочиями по представительству муниципального образования в Совете муниципальных образований Ростовской области  и изменения порядка вступления в должность председателя представительного органа- главы муниципального образования, в связи в принятием федеральных законов от 22.12.2014 года № 431- ФЗ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4 года № 447-ФЗ, от 29.12.2014 года №456- ФЗ, внесших изменения в Федеральный закон от 06.10.2003 года №131 «Об общих принципах организации местного самоуправления в Российской Федерации», внесенные </w:t>
      </w:r>
    </w:p>
    <w:p>
      <w:pPr>
        <w:pStyle w:val="Normal"/>
        <w:rPr/>
      </w:pPr>
      <w:r>
        <w:rPr>
          <w:sz w:val="28"/>
          <w:szCs w:val="28"/>
        </w:rPr>
        <w:t>изменения касаются расширения перечня вопросов местного значения полномочий местной администрации путем дополнения их вопросом по участию в выполнении и комплексных кадастровых работ, установления ограничений для лиц, замещающих муниципальные должности на постоянной основе, в части занятия ими предпринимательской деятельностью и изменения полномочий органов местного самоуправления по разработке и утверждению программ комплексного развития систем коммунальной инфраструктуры, в том, числе транспортной и социальной инфраструктур, требования к которым устанавливаются Правительством Российской Федерации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и с чем, нам необходимо привести в соответствие  Устав нашего поселения. Прежде чем принять решение «О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роговское сельское поселение», Собрание депутатов одобрило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«О внесении изменений и дополнений в Устав муниципального образования «Новороговское сельское поселение» ,  этим же решением были назначены дата и место проведения слушаний, решение было обнародовано в информационном бюллетене «Муниципальный вестник»№72 от 23.01.2015г.</w:t>
      </w:r>
    </w:p>
    <w:p>
      <w:pPr>
        <w:pStyle w:val="Normal"/>
        <w:rPr/>
      </w:pPr>
      <w:r>
        <w:rPr>
          <w:sz w:val="28"/>
          <w:szCs w:val="28"/>
        </w:rPr>
        <w:t>Итак, на Ваше обсуждение предлагается проект решения « О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перейти непосредственно к обсуждаемому проекту  "О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роговское сельское поселение»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Глава Новороговского сельского поселения Капустина Т.П.          ( Проект  решения  «О внесении изменений и дополнений в Устав муниципального образования «Ново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зачитан  с дополнениями изменениями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 решения « О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Строкова С.В. – депутат Собрания депутатов Новорого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Решения « О внесении изменений и дополнений в Устав муниципального образования «Новороговское сельское поселение» , по которому сегодня проводятся публичные слушания. Считаю, что в проекте решения «О внесении изменений и дополнений в Устав муниципального образования «Новороговское сельское поселение» 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троковой Светла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устина Т.П.: Учитывая, что в ходе проведения публичных слушаний, замечаний, предложений по обсуждаемому проекту  «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и дополнений в Устав муниципального образования «Новороговское сельское поселение» 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Признать публичные слушания по проекту  решения « О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роговское сельское поселение»  состоявшимися.</w:t>
      </w:r>
    </w:p>
    <w:p>
      <w:pPr>
        <w:pStyle w:val="Normal"/>
        <w:rPr/>
      </w:pPr>
      <w:r>
        <w:rPr>
          <w:sz w:val="28"/>
          <w:szCs w:val="28"/>
        </w:rPr>
        <w:t>2.Одобрить предлагаемый проект  решения «О внесении изменений</w:t>
      </w:r>
    </w:p>
    <w:p>
      <w:pPr>
        <w:pStyle w:val="Normal"/>
        <w:rPr/>
      </w:pPr>
      <w:r>
        <w:rPr>
          <w:sz w:val="28"/>
          <w:szCs w:val="28"/>
        </w:rPr>
        <w:t>и дополнений в Устав муниципального образования  «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 58, «против»- нет, «воздержались»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4:00Z</dcterms:created>
  <dc:creator>Pravo</dc:creator>
  <dc:description/>
  <cp:keywords/>
  <dc:language>en-US</dc:language>
  <cp:lastModifiedBy>User</cp:lastModifiedBy>
  <cp:lastPrinted>2012-12-21T15:39:00Z</cp:lastPrinted>
  <dcterms:modified xsi:type="dcterms:W3CDTF">2015-02-09T09:59:00Z</dcterms:modified>
  <cp:revision>30</cp:revision>
  <dc:subject/>
  <dc:title>ПРОТОКОЛ</dc:title>
</cp:coreProperties>
</file>