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 проекту решения «О внесении изменений и дополнений в Устав  муниципального образования «Новорогов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6 » февраля  2015г.                                                        ст. Новороговск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Новороговского сельского поселения от  23  января 2015 года  № 83 была назначена дата, время и место проведения публичных слушаний по проекту решения Собрания депутатов Новороговского сельского поселения «О внесении изменений и дополнений в Устав «Новороговское сельское поселение». В соответствии с требованиями Федерального закона «Об общих принципах организации местного самоуправления в Российской Федерации» от 06.10.2003г. № 131-ФЗ, проект  решения Собрания депутатов Новороговского сельского поселения «О внесении изменений и дополнений в Устав муниципального образования «Новороговское сельское поселение»,включающее в себя проект решения« О внесении изменений и дополнений в Устав а муниципального образования «Новороговское сельское поселение» и решение Собрания депутатов Новороговского сельского поселения о  назначении публичных слушаний, были  обнародованы в информационном бюллетене «Муниципальный вестник»  от  23.01.2015 года №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февраля  2015 года в 15 часов 00 минут  по  адресу:   ст. Новороговская ул. Советская 62 проводились публичные слушания по проекту решения Собрания депутатов Новороговского сельского поселения «О внесении изменений и дополнений в  Устав муниципального образования «Новорогов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Глава муниципального образования  «Новороговское сельское поселение» - Капустина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выступила с докладом по проекту решения Собрания депутатов Новороговского сельского поселения «О внесении изменений и дополнений в  Устав муниципального образования «Новороговское сельское поселение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Собрания депутатов Новороговского сельского поселения «О внесении изменений и дополнений в  Устав муниципального образования «Новороговское сельское поселение» не поступили, что отражено в протоколе ведения публичных слушаний по указанному проекту от 06 феврал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решения Собрания депутатов Новороговского сельского поселения «О внесении изменений и дополнений в  Устав муниципального образования «Новороговское сельское поселение» признаны состоявш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заключение и протокол публичных слушаний подлежат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______________      Т.П.Капустин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27:00Z</dcterms:created>
  <dc:creator>1</dc:creator>
  <dc:description/>
  <cp:keywords/>
  <dc:language>en-US</dc:language>
  <cp:lastModifiedBy>User</cp:lastModifiedBy>
  <cp:lastPrinted>2014-03-22T15:25:00Z</cp:lastPrinted>
  <dcterms:modified xsi:type="dcterms:W3CDTF">2015-02-09T10:01:00Z</dcterms:modified>
  <cp:revision>43</cp:revision>
  <dc:subject/>
  <dc:title>ЗАКЛЮЧЕНИЕ</dc:title>
</cp:coreProperties>
</file>