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роекта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  » октября  2015г.                                                        ст.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Новороговского сельского поселения от  24.09.2015 г. № 102  был принят проект Устава муниципального образования «Новороговское сельское поселение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г. № 131-ФЗ, решение Собрания депутатов «О проекте Устава муниципального образования «Новороговское сельское поселение», включающее в себя проект Устава муниципального образования «Новороговское сельское поселение» и решение о назначении публичных слушаний, было обнародовано 25.09.2015 года в Муниципальном вестнике №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 октября  2015 года в 15 часов 00 минут  по  адресу:   ст.Новороговская ул. Советская 62 проводились публичные слушания по проекту  Устава муниципального образования «Новорого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Глава муниципального образования  «Новороговское сельское поселение» - Капустина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ыступил с докладом по проекту Устава и зачитал полностью проект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 Устава муниципального образования «Новороговское сельское поселение»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Устава муниципального образования «Новороговское сельское поселение» признаны состоявшими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роговское сельское поселение»   ______________      Т.П.Капустин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7:00Z</dcterms:created>
  <dc:creator>1</dc:creator>
  <dc:description/>
  <cp:keywords/>
  <dc:language>en-US</dc:language>
  <cp:lastModifiedBy>User</cp:lastModifiedBy>
  <cp:lastPrinted>2015-10-01T17:26:00Z</cp:lastPrinted>
  <dcterms:modified xsi:type="dcterms:W3CDTF">2015-10-01T13:26:00Z</dcterms:modified>
  <cp:revision>39</cp:revision>
  <dc:subject/>
  <dc:title>ЗАКЛЮЧЕНИЕ</dc:title>
</cp:coreProperties>
</file>