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1 » декабря 2015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09 декабря 2015 г. № 1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6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6 год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102 от 09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декабря 2015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6 год».    Председательствовал – Глава Новороговского сельского поселения 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6 год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6 год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Администрация Новороговского СП</cp:lastModifiedBy>
  <cp:lastPrinted>2009-11-04T14:16:00Z</cp:lastPrinted>
  <dcterms:modified xsi:type="dcterms:W3CDTF">2016-02-05T08:40:00Z</dcterms:modified>
  <cp:revision>47</cp:revision>
  <dc:subject/>
  <dc:title/>
</cp:coreProperties>
</file>