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«Об отчете об исполнении бюджета Новороговского сельского поселения  за 2014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30 » апреля 2015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роговского сельского поселения от 17 апреля 2015 г. № 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4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4 год» и постановление Администрации Новороговского сельского поселения о назначении публичных слушаний, были опубликованы в Информационном бюллетене «Муниципальный вестник» № 79 от 20 апре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апреля 2015 года в 14 часов 00 минут  по  адресу:  ст.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ул. Советская, 62  проводились публичные слушания по проекту Решения  «Об отчете об исполнении бюджета Новороговского сельского поселения 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овал – Глава Новороговского сельского поселения – Капус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4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4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Admin</dc:creator>
  <dc:description/>
  <cp:keywords/>
  <dc:language>en-US</dc:language>
  <cp:lastModifiedBy>Администрация Новороговского СП</cp:lastModifiedBy>
  <cp:lastPrinted>2014-05-27T10:46:00Z</cp:lastPrinted>
  <dcterms:modified xsi:type="dcterms:W3CDTF">2015-05-07T08:07:00Z</dcterms:modified>
  <cp:revision>20</cp:revision>
  <dc:subject/>
  <dc:title/>
</cp:coreProperties>
</file>