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«Об отчете об исполнении бюджета Новороговского сельского поселения  за 2015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11 » мая 2016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ороговского сельского поселения от 25 апреля 2016 г. № 9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15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15 год» и постановление Администрации Новороговского сельского поселения о назначении публичных слушаний, были опубликованы в Информационном бюллетене «Муниципальный вестник» № 115 от 25 апре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мая 2016 года в 14 часов 00 минут  по  адресу:  ст.Новорог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ул. Советская, 62  проводились публичные слушания по проекту Решения  «Об отчете об исполнении бюджета Новороговского сельского поселения  з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ствовал – Глава Новороговского сельского поселения – Капуст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15 год» 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15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7:00Z</dcterms:created>
  <dc:creator>Admin</dc:creator>
  <dc:description/>
  <cp:keywords/>
  <dc:language>en-US</dc:language>
  <cp:lastModifiedBy>Администрация Новороговского СП</cp:lastModifiedBy>
  <cp:lastPrinted>2014-05-27T10:46:00Z</cp:lastPrinted>
  <dcterms:modified xsi:type="dcterms:W3CDTF">2016-05-18T14:15:00Z</dcterms:modified>
  <cp:revision>23</cp:revision>
  <dc:subject/>
  <dc:title/>
</cp:coreProperties>
</file>