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17 год и на плановый период 2018 и 2019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 21 » декабря 2016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м Собрания депутатов Новороговского сельского поселения от 09 декабря 2016 г. № 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17 год и на плановый период 2018 и 2019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17 год и на плановый период 2018 и 2019 годов» и Реш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133 от 09 декабря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 декабря 2016 года в 14 часов 00 минут  по  адресу:  ст. Новороговская ул. Советская, 62  проводились публичные слушания по проекту решения «О бюджете Новороговского сельского поселения Егорлыкского района на 2016 год»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ствовал – п</w:t>
      </w:r>
      <w:r>
        <w:rPr>
          <w:bCs/>
          <w:sz w:val="28"/>
          <w:szCs w:val="28"/>
        </w:rPr>
        <w:t>редседатель Собрания депутатов –  глава Новороговского сельского поселения</w:t>
      </w:r>
      <w:r>
        <w:rPr>
          <w:sz w:val="28"/>
          <w:szCs w:val="28"/>
        </w:rPr>
        <w:t>–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17 год и на плановый период 2018 и 2019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17 год и на плановый период 2018 и 2019 годов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17 год и на плановый период 2018 и 2019 годов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 xml:space="preserve">редседатель Собрания депутатов –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а Новороговского сельского поселения</w:t>
      </w:r>
      <w:r>
        <w:rPr>
          <w:sz w:val="28"/>
          <w:szCs w:val="28"/>
        </w:rPr>
        <w:t xml:space="preserve">           ______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Администрация Новороговского СП</cp:lastModifiedBy>
  <cp:lastPrinted>2009-11-04T14:16:00Z</cp:lastPrinted>
  <dcterms:modified xsi:type="dcterms:W3CDTF">2017-02-02T09:56:00Z</dcterms:modified>
  <cp:revision>50</cp:revision>
  <dc:subject/>
  <dc:title/>
</cp:coreProperties>
</file>