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убличных слушаний по </w:t>
      </w:r>
      <w:r>
        <w:rPr>
          <w:b/>
          <w:sz w:val="28"/>
          <w:szCs w:val="28"/>
        </w:rPr>
        <w:t xml:space="preserve">проекту решения «О бюджете Новороговского сельского поселения Егорлыкского района на 2018 год и на плановый период 2019 и 2020 годов»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17 г                                                                   ст.Новороговская</w:t>
      </w:r>
    </w:p>
    <w:p>
      <w:pPr>
        <w:pStyle w:val="Normal"/>
        <w:rPr/>
      </w:pPr>
      <w:r>
        <w:rPr>
          <w:sz w:val="28"/>
          <w:szCs w:val="28"/>
        </w:rPr>
        <w:t xml:space="preserve">14-00                                                                      Здание Новороговского СДК          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67 человек </w:t>
      </w:r>
    </w:p>
    <w:p>
      <w:pPr>
        <w:pStyle w:val="Normal"/>
        <w:rPr/>
      </w:pPr>
      <w:r>
        <w:rPr>
          <w:sz w:val="28"/>
          <w:szCs w:val="28"/>
        </w:rPr>
        <w:t>Председательствовал: Капустина Т.П. – 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Болдарева Е.Б. –специалист первой категории Администрации Новороговского сельского поселения. </w:t>
      </w:r>
    </w:p>
    <w:p>
      <w:pPr>
        <w:pStyle w:val="Normal"/>
        <w:rPr/>
      </w:pPr>
      <w:r>
        <w:rPr>
          <w:sz w:val="28"/>
          <w:szCs w:val="28"/>
        </w:rPr>
        <w:t>Президиум: Капустина Т.П.- п</w:t>
      </w:r>
      <w:r>
        <w:rPr>
          <w:bCs/>
          <w:sz w:val="28"/>
          <w:szCs w:val="28"/>
        </w:rPr>
        <w:t>редседатель Собрания депутатов –  глава Новороговского сельского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Богуш В.В.- депутат Собрания депутатов Ново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емеенко Н.И.- депутат Собрания депутатов Ново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Тетенко В.В.- депутат Собрания депутатов Новорог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убличные слушания по </w:t>
      </w:r>
      <w:r>
        <w:rPr>
          <w:b/>
          <w:sz w:val="28"/>
          <w:szCs w:val="28"/>
        </w:rPr>
        <w:t xml:space="preserve">проекту решения «О бюджете Новороговского сельского поселения Егорлыкского района на 2018 год и на плановый период 2019 и 2020 годов»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ила п</w:t>
      </w:r>
      <w:r>
        <w:rPr>
          <w:bCs/>
          <w:sz w:val="28"/>
          <w:szCs w:val="28"/>
        </w:rPr>
        <w:t>редседатель Собрания депутатов –  глава Новороговского сельского поселения</w:t>
      </w:r>
      <w:r>
        <w:rPr>
          <w:sz w:val="28"/>
          <w:szCs w:val="28"/>
        </w:rPr>
        <w:t xml:space="preserve"> Капустина Т.П.: Мы  сегодня 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3  Устава муниципального   образования    «Новороговское сельское поселение» для проведения публичных слушаний по проекту решения «О бюджете Новороговского сельского поселения Егорлыкского района на 2018 год и на плановый период 2019 и 2020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 я, п</w:t>
      </w:r>
      <w:r>
        <w:rPr>
          <w:bCs/>
          <w:sz w:val="28"/>
          <w:szCs w:val="28"/>
        </w:rPr>
        <w:t>редседатель Собрания депутатов –  глава Новороговского сельского поселения</w:t>
      </w:r>
      <w:r>
        <w:rPr>
          <w:sz w:val="28"/>
          <w:szCs w:val="28"/>
        </w:rPr>
        <w:t>. Ведение протокола публичных слушаний поручается специалисту первой категории Администрации Новороговского сельского поселения – Болдаревой Елене Борис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Новороговского сельского поселения, руководители учреждений, жители Новороговского сельского    поселения,     изъявившие   желание принять участие в публичных слуш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овестку дня   выносится проект решения «О бюджете Новороговского сельского поселения Егорлыкского района на 2018 год и на плановый период 2019 и 2020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проекта бюджета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поступившие замечания и предложения будут рассмотрены на заседании Собрания депутатов    при    принятии     бюджета  Новороговского сельского поселения Егорлыкского района на 2018 год и на плановый период 2019 и 2020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по порядку поведения замечания? Нет, переходим к рассмотрению проекта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присутствующие в зале переходим к повестке д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годня мы рассмотрим проект решения «О бюджете Новороговского сельского поселения Егорлыкского района на 2018 год и на плановый период 2019 и 2020 годов».  Прежде чем принять проект решения «О бюджете Новороговского сельского поселения Егорлыкского района на 2018 год и на плановый период  2019 и 2020 годов», Собрание депутатов одобрило проект решения о бюджете, и постановлением были назначены дата и место проведения публичных слушаний. Проект решения и постановление были обнародованы в информационном бюллетене «Муниципальный вестник»  №16 от 22.11.2017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, на Ваше обсуждение предлагается проект решения «О бюджете Новороговского сельского поселения Егорлыкского района на 2018 год и на плановый период 2019 и 2020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лагаю перейти непосредственно к обсуждаемому проекта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ила: заведующий сектором экономики и финансов </w:t>
      </w:r>
      <w:r>
        <w:rPr>
          <w:spacing w:val="-1"/>
          <w:sz w:val="28"/>
          <w:szCs w:val="28"/>
        </w:rPr>
        <w:t>Администрации Новороговского сельского поселения</w:t>
      </w:r>
      <w:r>
        <w:rPr>
          <w:sz w:val="28"/>
          <w:szCs w:val="28"/>
        </w:rPr>
        <w:t xml:space="preserve"> Самарцева Ю.Е.   ( Проект решения «О бюджете Новороговского сельского поселения Егорлыкского района на 2018 год и на плановый период 2018 и 2020 годов» был зачитан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Капустина Т.П.: Предлагаю всем участникам публичных слушаний  высказать имеющиеся замечания или предложения по проекту решения «О бюджете Новороговского сельского поселения Егорлыкского района на 2018 год и на плановый период 2019 и 2020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тупил: Огнев А.И. – депутат Собрания депутатов Новорог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, как депутат Собрания депутатов Новороговского сельского поселения, рассмотрел проект решения «О бюджете Новороговского сельского поселения Егорлыкского района на 2018 год и на плановый период 2019 и 2020 годов», по которому сегодня проводятся публичные слушания. Считаю, что в проекте решения «О бюджете Новороговского сельского поселения Егорлыкского района на 2018 год и на плановый период 2019 и 2020 годов» содержатся положения, не противоречащие  действующему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ующие в зале поддержали выступление депутата Огнева Алексея Игор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пустина Т.П.: Учитывая, что в ходе проведения публичных слушаний, замечаний, предложений по обсуждаемому проекту решения «О бюджете Новороговского сельского поселения Егорлыкского района на 2018 год и на плановый период 2019 и 2020 годов»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публичные слушания по проекту решения «О бюджете Новороговского сельского поселения Егорлыкского района на 2018 год и на плановый период 2019 и 2020 годов» состоявшими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 решения «О бюджете Новороговского сельского поселения Егорлыкского района на 2018 год и на плановый период 2019 и 2020 годов» одоб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ключение и протокол публичных слушаний обнародовать  в срок до        18 декабря  2017 г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Т.П.Капустин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                                                                              Е.Б.Бол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4:00Z</dcterms:created>
  <dc:creator>Pravo</dc:creator>
  <dc:description/>
  <cp:keywords/>
  <dc:language>en-US</dc:language>
  <cp:lastModifiedBy>Администрация Новороговского СП</cp:lastModifiedBy>
  <cp:lastPrinted>2012-08-23T18:17:00Z</cp:lastPrinted>
  <dcterms:modified xsi:type="dcterms:W3CDTF">2017-12-14T13:46:00Z</dcterms:modified>
  <cp:revision>75</cp:revision>
  <dc:subject/>
  <dc:title>ПРОТОКОЛ</dc:title>
</cp:coreProperties>
</file>