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19 год и на плановый период 2020 и 2021 годов»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8 г                                                                   ст.Новороговская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Здание Новороговск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63 человека </w:t>
      </w:r>
    </w:p>
    <w:p>
      <w:pPr>
        <w:pStyle w:val="Normal"/>
        <w:rPr/>
      </w:pPr>
      <w:r>
        <w:rPr>
          <w:sz w:val="28"/>
          <w:szCs w:val="28"/>
        </w:rPr>
        <w:t>Председательствовал: Капустина Т.П. – 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дарева Е.Б. –специалист первой категории Администрации Новорого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Президиум: Капустина Т.П.-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Богуш В.В.- депутат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еремеенко Н.И.- депутат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ривко Е.Н..- депутат Собрания депутатов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убличные слушания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19 год и на плановый период 2020 и 2021 годов»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а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 xml:space="preserve"> Капустина Т.П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Новороговское сельское поселение» для проведения публичных слушаний по проекту решения «О бюджете Новороговского сельского поселения Егорлыкского района на 2019 год и на плановый период 2020 и 2021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 я,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. Ведение протокола публичных слушаний поручается специалисту первой категории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Новороговского сельского поселения, руководители учреждений,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 проект решения «О бюджете Новороговского сельского поселения Егорлыкского района на 2019 год и на плановый период 2020 и 2021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проекта бюджет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бюджета  Новороговского сельского поселения Егорлыкского района на 2019 год и на плановый период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повестке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мы рассмотрим проект решения «О бюджете Новороговского сельского поселения Егорлыкского района на 2019 год и на плановый период 2020 и 2021 годов».  Прежде чем принять проект решения «О бюджете Новороговского сельского поселения Егорлыкского района на 2019 год и на плановый период  2020 и 2021 годов», Собрание депутатов одобрило проект решения о бюджете, и постановлением были назначены дата и место проведения публичных слушаний. Проект решения и постановление были обнародованы в информационном бюллетене «Муниципальный вестник»  №14 от 27.11.2018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на Ваше обсуждение предлагается проект решения «О бюджете Новороговского сельского поселения Егорлыкского района на 2019 год и на плановый период 2020 и 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агаю перейти непосредственно к обсуждаемому проекта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заведующий сектором экономики и финансов </w:t>
      </w:r>
      <w:r>
        <w:rPr>
          <w:spacing w:val="-1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Самарцева Ю.Е.   ( Проект решения «О бюджете Новороговского сельского поселения Егорлыкского района на 2019 год и на плановый период 2020 и 2021 годов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Капустина Т.П.: Предлагаю всем участникам публичных слушаний  высказать имеющиеся замечания или предложения по проекту решения «О бюджете Новороговского сельского поселения Егорлыкского района на 2019 год и на плановый период 2020 и 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: Тетенко В.В. – депутат Собрания депутатов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Новороговского сельского поселения, рассмотрел проект решения «О бюджете Новороговского сельского поселения Егорлыкского района на 2019 год и на плановый период 2020 и 2021 годов», по которому сегодня проводятся публичные слушания. Считаю, что в проекте решения «О бюджете Новороговского сельского поселения Егорлыкского района на 2019 год и на плановый период 2020 и 2021 годов» содержатся положения, не противоречащие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Тетенко Владимира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решения «О бюджете Новороговского сельского поселения Егорлыкского района на 2019 год и на плановый период 2020 и 2021 годов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проекту решения «О бюджете Новороговского сельского поселения Егорлыкского района на 2019 год и на плановый период 2020 и 2021 годов»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решения «О бюджете Новороговского сельского поселения Егорлыкского района на 2019 год и на плановый период 2020 и 2021 годов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       20 декабря  2018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Admin1</cp:lastModifiedBy>
  <cp:lastPrinted>2012-08-23T18:17:00Z</cp:lastPrinted>
  <dcterms:modified xsi:type="dcterms:W3CDTF">2018-12-19T15:13:00Z</dcterms:modified>
  <cp:revision>114</cp:revision>
  <dc:subject/>
  <dc:title>ПРОТОКОЛ</dc:title>
</cp:coreProperties>
</file>