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9 год и на плановый период 2020 и 2021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декабря 2018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21 ноября 2018 г.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9 год и на плановый период 2020 и 2021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9 год и на плановый период 2020 и 2021 годов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14 от 27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декабря 2018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9 год и на плановый период 2020 и 2021 годов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–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9 год и на плановый период 2020 и 2021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9 год и на плановый период 2020 и 2021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Admin1</cp:lastModifiedBy>
  <cp:lastPrinted>2009-11-04T14:16:00Z</cp:lastPrinted>
  <dcterms:modified xsi:type="dcterms:W3CDTF">2018-12-19T15:11:00Z</dcterms:modified>
  <cp:revision>73</cp:revision>
  <dc:subject/>
  <dc:title/>
</cp:coreProperties>
</file>