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убличных слушаний по проекту решения                            «Об отчете об исполнении бюджета Новороговского сельского поселения  Егорлыкского района за 2017 год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« 11 » мая 2018г.                                      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Собрания депутатов Новороговского сельского поселения от 27 апреля 2018 г. №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назначена дата, время и место проведения публичных слушаний по проекту решения «Об отчете об исполнении бюджета Новороговского сельского поселения Егорлыкского района за 2017 год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«Об отчете об исполнении бюджета Новороговского сельского поселения Егорлыкского района за 2017 год» и постановление Собрания депутатов Новороговского сельского поселения о назначении публичных слушаний, были опубликованы в Информационном бюллетене «Муниципальный вестник»        № 6 от 28 апрел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 мая 2018 года в 14 часов 00 минут  по  адресу:  ст.Новороговская ул. Советская, 62  проводились публичные слушания по проекту решения  «Об отчете об исполнении бюджета Новороговского сельского поселения  за 2017 го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овал – председатель Собрания депутатов – глава Новороговского сельского поселения – Капустина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. сектором экономики и финансов  Администрации Новороговского сельского поселения Самарцева Ю.Е. выступила с докладом по проекту решения  «Об отчете об исполнении бюджета Новороговского сельского поселения  за 2017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жителей муниципального образования «Новороговское сельское поселение»  замечаний (предложения) по проекту решения  «Об отчете об исполнении бюджета Новороговского сельского поселения  за 2017 год»  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слушания по проекту решения  «Об отчете об исполнении бюджета Новороговского сельского поселения  за 2017 год»  признаны состоявшими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заключение и протокол публичных слушаний подлежат обнародованию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94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Капуст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7:00Z</dcterms:created>
  <dc:creator>Admin</dc:creator>
  <dc:description/>
  <cp:keywords/>
  <dc:language>en-US</dc:language>
  <cp:lastModifiedBy>Администрация Новороговского СП</cp:lastModifiedBy>
  <cp:lastPrinted>2014-05-27T10:46:00Z</cp:lastPrinted>
  <dcterms:modified xsi:type="dcterms:W3CDTF">2018-05-18T14:22:00Z</dcterms:modified>
  <cp:revision>38</cp:revision>
  <dc:subject/>
  <dc:title/>
</cp:coreProperties>
</file>