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убличных слушаний по </w:t>
      </w:r>
      <w:r>
        <w:rPr>
          <w:b/>
          <w:sz w:val="28"/>
          <w:szCs w:val="28"/>
        </w:rPr>
        <w:t xml:space="preserve">проекту решения «О бюджете Новороговского сельского поселения Егорлыкского района на 2020 год и на плановый период 2021 и 2022 годов»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12.2019 г                                                                   ст.Новороговск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14-00                                                                      Здание Администрации         Новороговского сельского поселения             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: 14 человек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pacing w:val="-1"/>
          <w:sz w:val="28"/>
          <w:szCs w:val="28"/>
        </w:rPr>
        <w:t>Председательствовал: Капустина Т.П..-   п</w:t>
      </w:r>
      <w:r>
        <w:rPr>
          <w:sz w:val="28"/>
          <w:szCs w:val="28"/>
        </w:rPr>
        <w:t xml:space="preserve">редседатель Собрания депутатов – </w:t>
      </w:r>
    </w:p>
    <w:p>
      <w:pPr>
        <w:pStyle w:val="Normal"/>
        <w:shd w:fill="FFFFFF" w:val="clear"/>
        <w:spacing w:before="120" w:after="0"/>
        <w:rPr/>
      </w:pPr>
      <w:r>
        <w:rPr>
          <w:sz w:val="28"/>
          <w:szCs w:val="28"/>
        </w:rPr>
        <w:t>глава Новороговского сельского поселения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кретарь-  Болдарева Е.Б., ведущий специалист Администрации Ново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убличные слушания по </w:t>
      </w:r>
      <w:r>
        <w:rPr>
          <w:b/>
          <w:sz w:val="28"/>
          <w:szCs w:val="28"/>
        </w:rPr>
        <w:t xml:space="preserve">проекту решения «О бюджете Новороговского сельского поселения Егорлыкского района на 2020 год и на плановый период 2021 и 2022 годов»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упила п</w:t>
      </w:r>
      <w:r>
        <w:rPr>
          <w:bCs/>
          <w:sz w:val="28"/>
          <w:szCs w:val="28"/>
        </w:rPr>
        <w:t>редседатель Собрания депутатов –  глава Новороговского сельского поселения</w:t>
      </w:r>
      <w:r>
        <w:rPr>
          <w:sz w:val="28"/>
          <w:szCs w:val="28"/>
        </w:rPr>
        <w:t xml:space="preserve"> Капустина Т.П.: Мы  сегодня  собрались во исполнение части 3 статьи 28 Федерального закона  «Об общих принципах организации местного самоуправления в Российской Федерации» от 06.10.2003 г. №131-ФЗ и статьи 13  Устава муниципального   образования    «Новороговское сельское поселение» для проведения публичных слушаний по проекту решения «О бюджете Новороговского сельского поселения Егорлыкского района на 2020 год и на плановый период 2021 и 2022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ти  публичные слушания (председательствовать) буду я, п</w:t>
      </w:r>
      <w:r>
        <w:rPr>
          <w:bCs/>
          <w:sz w:val="28"/>
          <w:szCs w:val="28"/>
        </w:rPr>
        <w:t>редседатель Собрания депутатов –  глава Новороговского сельского поселения</w:t>
      </w:r>
      <w:r>
        <w:rPr>
          <w:sz w:val="28"/>
          <w:szCs w:val="28"/>
        </w:rPr>
        <w:t>. Ведение протокола публичных слушаний поручается ведущему специалисту Администрации Новороговского сельского поселения – Болдаревой Елене Борис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на публичных слушаниях присутствуют: депутаты Собрания депутатов Новороговского сельского поселения, руководители учреждений, жители Новороговского сельского    поселения,     изъявившие   желание принять участие в публичных слуша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овестку дня   выносится проект решения «О бюджете Новороговского сельского поселения Егорлыкского района на 2020 год и на плановый период 2021 и 2022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Доклад по проекту реш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Замечания, предложения по проек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публичных слушаний. 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ю устные замечания и предложения высказывать по ходу  обсуждения каждой статьи проекта бюджета и вносить их в протокол слушаний, а письменные замечания и предложения  приобщить к протоколу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поступившие замечания и предложения будут рассмотрены на заседании Собрания депутатов    при    принятии     бюджета  Новороговского сельского поселения Егорлыкского района на 2020 год и на плановый период 2021 и 2022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публичных слушаний будет составлено заключение, которое будет обнародовано не позднее 30 календарных дней со дня проведения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по порядку поведения замечания? Нет, переходим к рассмотрению проекта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присутствующие в зале переходим к повестке д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годня мы рассмотрим проект решения «О бюджете Новороговского сельского поселения Егорлыкского района на 2020 год и на плановый период 2020 и 2021 годов».  Прежде чем принять проект решения «О бюджете Новороговского сельского поселения Егорлыкского района на 2020 год и на плановый период  2021 и 2022 годов», Собрание депутатов одобрило проект решения о бюджете, и постановлением были назначены дата и место проведения публичных слушаний. Проект решения и постановление были обнародованы в информационном бюллетене «Муниципальный вестник»  №18 от 26.11.2019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ак, на Ваше обсуждение предлагается проект решения «О бюджете Новороговского сельского поселения Егорлыкского района на 2020 год и на плановый период 2021 и 2022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лагаю перейти непосредственно к обсуждаемому проекта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ила: заведующий сектором экономики и финансов </w:t>
      </w:r>
      <w:r>
        <w:rPr>
          <w:spacing w:val="-1"/>
          <w:sz w:val="28"/>
          <w:szCs w:val="28"/>
        </w:rPr>
        <w:t>Администрации Новороговского сельского поселения</w:t>
      </w:r>
      <w:r>
        <w:rPr>
          <w:sz w:val="28"/>
          <w:szCs w:val="28"/>
        </w:rPr>
        <w:t xml:space="preserve"> Самарцева Ю.Е.   ( Проект решения «О бюджете Новороговского сельского поселения Егорлыкского района на 2020 год и на плановый период 2021 и 2022 годов» был зачитан полност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Капустина Т.П.: Предлагаю всем участникам публичных слушаний  высказать имеющиеся замечания или предложения по проекту решения «О бюджете Новороговского сельского поселения Егорлыкского района на 2020 год и на плановый период 2021 и 2022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упила: Строкова Н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читаю, что в проекте решения «О бюджете Новороговского сельского поселения Егорлыкского района на 2020 год и на плановый период 2021 и 2022 годов» содержатся положения, не противоречащие действующему законодатель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утствующие поддержали выступление Строковой Натальи Владимиро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чаний (предложений) во время проведения слушаний высказано не бы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пустина Т.П.: Учитывая, что в ходе проведения публичных слушаний, замечаний, предложений по обсуждаемому проекту решения «О бюджете Новороговского сельского поселения Егорлыкского района на 2020 год и на плановый период 2021 и 2022 годов» высказано не было, предлагаю завершить публичные слушания и признать их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публичные слушания по проекту решения «О бюджете Новороговского сельского поселения Егорлыкского района на 2020 год и на плановый период 2021 и 2022 годов» состоявшими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ект решения «О бюджете Новороговского сельского поселения Егорлыкского района на 2020 год и на плановый период 2021 и 2022 годов» одоб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Заключение и протокол публичных слушаний обнародовать  в срок до        24 декабря  2019 год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Т.П.Капустина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ублич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                                                                               Е.Б.Болд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04:00Z</dcterms:created>
  <dc:creator>Pravo</dc:creator>
  <dc:description/>
  <cp:keywords/>
  <dc:language>en-US</dc:language>
  <cp:lastModifiedBy>Admin1</cp:lastModifiedBy>
  <cp:lastPrinted>2012-08-23T18:17:00Z</cp:lastPrinted>
  <dcterms:modified xsi:type="dcterms:W3CDTF">2020-01-29T10:37:00Z</dcterms:modified>
  <cp:revision>130</cp:revision>
  <dc:subject/>
  <dc:title>ПРОТОКОЛ</dc:title>
</cp:coreProperties>
</file>