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решения «О бюджете Новороговского сельского поселения Егорлыкского района на 2020 год и на плановый период 2021 и 2022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3» декабря 2019 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26 ноября 2019 г.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 бюджете Новороговского сельского поселения Егорлыкского района на 2020 год и на плановый период 2021 и 2022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Новороговского сельского поселения Егорлыкского района на 2020 год и на плановый период 2021 и 2022 годов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18 от 26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 декабря 2019 года в 14 часов 00 минут  по  адресу:  ст. Новороговская, пер. Газетный, 18  проводились публичные слушания по проекту решения «О бюджете Новороговского сельского поселения Егорлыкского района на 2020 год и на плановый период 2021 и 2022 годов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овал –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>– Капустин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сектором экономики и финансов  Администрации Новороговского сельского поселения Самарцева Ю.Е. выступила с докладом по проекту решения «О бюджете Новорогов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«О бюджете Новороговского сельского поселения Егорлыкского района на 2020 год и на плановый период 2021 и 2022 годов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«О бюджете Новороговского сельского поселения Егорлыкского района на 2020 год и на плановый период 2021 и 2022 годов»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______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9:00Z</dcterms:created>
  <dc:creator>Admin</dc:creator>
  <dc:description/>
  <cp:keywords/>
  <dc:language>en-US</dc:language>
  <cp:lastModifiedBy>Admin1</cp:lastModifiedBy>
  <cp:lastPrinted>2009-11-04T14:16:00Z</cp:lastPrinted>
  <dcterms:modified xsi:type="dcterms:W3CDTF">2020-01-29T06:44:00Z</dcterms:modified>
  <cp:revision>75</cp:revision>
  <dc:subject/>
  <dc:title/>
</cp:coreProperties>
</file>