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 «Об отчете об исполнении бюджета Новороговского сельского поселения  Егорлыкского района за 2018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17 » мая 2019 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29 апреля 2019 г. №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18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18 год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       № 6 от 30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мая 2019 года в 17 часов 00 минут  по  адресу:  ст.Новороговская пер. Газетный, 18  проводились публичные слушания по проекту решения  «Об отчете об исполнении бюджета Новороговского сельского поселения  за 2018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председатель Собрания депутатов – глава Новороговского сельского поселения – Капустина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18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18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7:00Z</dcterms:created>
  <dc:creator>Admin</dc:creator>
  <dc:description/>
  <cp:keywords/>
  <dc:language>en-US</dc:language>
  <cp:lastModifiedBy>Admin1</cp:lastModifiedBy>
  <cp:lastPrinted>2014-05-27T10:46:00Z</cp:lastPrinted>
  <dcterms:modified xsi:type="dcterms:W3CDTF">2019-05-31T13:01:00Z</dcterms:modified>
  <cp:revision>40</cp:revision>
  <dc:subject/>
  <dc:title/>
</cp:coreProperties>
</file>