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1 год и на плановый период 2022 и 2023 годов»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0 г                                                                   ст.Новороговск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14-00                                                                      Здание Администрации         Новороговского сельского поселения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3 челове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Капустина Т.П.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21 год и на плановый период 2022 и 2023 годов»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а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 xml:space="preserve">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21 год и на плановый период 2022 и 202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 я,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. Ведение протокола публичных слушаний поручается ведущему специалисту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21 год и на плановый период 2022 и 202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21 год и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ы рассмотрим проект решения «О бюджете Новороговского сельского поселения Егорлыкского района на 2021 год и на плановый период 2022 и 2023 годов».  Прежде чем принять проект решения «О бюджете Новороговского сельского поселения Егорлыкского района на 2021 год и на плановый период  2022 и 2023 годов», Собрание депутатов одобрило проект решения о бюджете, и постановлением были назначены дата и место проведения публичных слушаний. Проект решения и постановление были обнародованы в информационном бюллетене «Муниципальный вестник»  № 21 от 27.11.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на Ваше обсуждение предлагается проект решения «О бюджете Новорогов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агаю перейти непосредственно к обсуждеию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21 год и на плановый период 2022 и 2023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: Денисенко А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ю, что в проекте решения «О бюджете Новороговского сельского поселения Егорлыкского района на 2021 год и на плановый период 2022 и 2023 годов» содержатся положения, не противоречащие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поддержали выступление Денисенко Антона Геннад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21 год и на плановый период 2022 и 2023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21 год и на плановый период 2022 и 2023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21 год и на плановый период 2022 и 2023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      25 декабря  2020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Admin1</cp:lastModifiedBy>
  <cp:lastPrinted>2012-08-23T18:17:00Z</cp:lastPrinted>
  <dcterms:modified xsi:type="dcterms:W3CDTF">2020-12-15T09:15:00Z</dcterms:modified>
  <cp:revision>138</cp:revision>
  <dc:subject/>
  <dc:title>ПРОТОКОЛ</dc:title>
</cp:coreProperties>
</file>