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по проекту решения «О бюджете Новороговского сельского поселения Егорлыкского района на 2021 год и на плановый период 2022 и 2023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5» декабря 2020 г.                                                               ст.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Собрания депутатов Новороговского сельского поселения от 18 ноября 2020 г. №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а назначена дата, время и место проведения публичных слушаний по проекту решения «О бюджете Новороговского сельского поселения Егорлыкского района на 2021 год и на плановый период 2022 и 2023 годов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«О бюджете Новороговского сельского поселения Егорлыкского района на 2021 год и на плановый период 2022 и 2023 годов» и постановление Собрания депутатов Новороговского сельского поселения о назначении публичных слушаний, были опубликованы в Информационном бюллетене «Муниципальный вестник» № 21 от 27 но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 декабря 2020 года в 14 часов 00 минут  по  адресу:  ст. Новороговская, пер. Газетный, 18  проводились публичные слушания по проекту решения «О бюджете Новороговского сельского поселения Егорлыкского района на 2021 год и на плановый период 2022 и 2023 годов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ствовал – п</w:t>
      </w:r>
      <w:r>
        <w:rPr>
          <w:bCs/>
          <w:sz w:val="28"/>
          <w:szCs w:val="28"/>
        </w:rPr>
        <w:t>редседатель Собрания депутатов –  глава Новороговского сельского поселения</w:t>
      </w:r>
      <w:r>
        <w:rPr>
          <w:sz w:val="28"/>
          <w:szCs w:val="28"/>
        </w:rPr>
        <w:t>– Капустина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дующий сектором экономики и финансов  Администрации Новороговского сельского поселения Самарцева Ю.Е. выступила с докладом по проекту решения «О бюджете Новороговского сельского поселения Егорлыкского района на 2021 год и на плановый период 2022 и 2023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жителей муниципального образования «Новороговское сельское поселение»  замечаний (предложения) по проекту решения «О бюджете Новороговского сельского поселения Егорлыкского района на 2021 год и на плановый период 2022 и 2023 годов»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бличные слушания по проекту решения «О бюджете Новороговского сельского поселения Егорлыкского района на 2021 год и на плановый период 2022 и 2023 годов» признаны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заключение и протокол публичных слушаний подлежа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______      Т.П.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49:00Z</dcterms:created>
  <dc:creator>Admin</dc:creator>
  <dc:description/>
  <cp:keywords/>
  <dc:language>en-US</dc:language>
  <cp:lastModifiedBy>Admin1</cp:lastModifiedBy>
  <cp:lastPrinted>2020-12-15T12:22:00Z</cp:lastPrinted>
  <dcterms:modified xsi:type="dcterms:W3CDTF">2020-12-15T09:22:00Z</dcterms:modified>
  <cp:revision>81</cp:revision>
  <dc:subject/>
  <dc:title/>
</cp:coreProperties>
</file>