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19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8 » мая 2020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2 мая 2020 г.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9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9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4 от  12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мая 2020 года в 10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19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Капуст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9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9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14-05-27T10:46:00Z</cp:lastPrinted>
  <dcterms:modified xsi:type="dcterms:W3CDTF">2020-05-28T07:44:00Z</dcterms:modified>
  <cp:revision>46</cp:revision>
  <dc:subject/>
  <dc:title/>
</cp:coreProperties>
</file>