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 по проекту решения                            «Об отчете об исполнении бюджета Новороговского сельского поселения  Егорлыкского района за 2020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« 20 » мая 2021 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12 мая 2021 г. №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б отчете об исполнении бюджета Новороговского сельского поселения Егорлыкского района за 2020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б отчете об исполнении бюджета Новороговского сельского поселения Егорлыкского района за 2020 год» и постановл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       № 11 от  12 ма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мая 2021 года в 16 часов 00 минут  по  адресу:  ст.Новороговская пер. Газетный, 18  проводились публичные слушания по проекту решения  «Об отчете об исполнении бюджета Новороговского сельского поселения  за 2020 г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овал – председатель Собрания депутатов – глава Новороговского сельского поселения – Капустина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 «Об отчете об исполнении бюджета Новороговского сельского поселения  з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 «Об отчете об исполнении бюджета Новороговского сельского поселения  за 2020 год»  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 «Об отчете об исполнении бюджета Новороговского сельского поселения  за 2020 год»  признаны состоявшимис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Капус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Admin</dc:creator>
  <dc:description/>
  <cp:keywords/>
  <dc:language>en-US</dc:language>
  <cp:lastModifiedBy>Admin1</cp:lastModifiedBy>
  <cp:lastPrinted>2021-05-27T09:50:00Z</cp:lastPrinted>
  <dcterms:modified xsi:type="dcterms:W3CDTF">2021-05-27T06:52:00Z</dcterms:modified>
  <cp:revision>49</cp:revision>
  <dc:subject/>
  <dc:title/>
</cp:coreProperties>
</file>