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зультатам публичных слушаний по проекту решения                            «Об отчете об исполнении бюджета Новороговского сельского поселения  Егорлыкского района за 2021 год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>« 23 » мая 2022 г.                                                               ст.Новорог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м Собрания депутатов Новороговского сельского поселения от 13 мая 2022 г. № 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ыла назначена дата, время и место проведения публичных слушаний по проекту решения «Об отчете об исполнении бюджета Новороговского сельского поселения Егорлыкского района за 2021 год». В соответствии с требованиями Федерального закона «Об общих принципах организации местного самоуправления в Российской Федерации» от  06.10.2003 года № 131-ФЗ, проект решения «Об отчете об исполнении бюджета Новороговского сельского поселения Егорлыкского района за 2021 год» и постановление Собрания депутатов Новороговского сельского поселения о назначении публичных слушаний, были опубликованы в Информационном бюллетене «Муниципальный вестник»        № 8 от  13 мая 2022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3 мая 2022 года в 16 часов 00 минут  по  адресу:  ст.Новороговская пер. Газетный, 18  проводились публичные слушания по проекту решения  «Об отчете об исполнении бюджета Новороговского сельского поселения  за 2021 год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едательствовал – председатель Собрания депутатов – глава Новороговского сельского поселения – Богуш В.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в. сектором экономики и финансов  Администрации Новороговского сельского поселения Самарцева Ю.Е. выступила с докладом по проекту решения  «Об отчете об исполнении бюджета Новороговского сельского поселения  за 2021 год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жителей муниципального образования «Новороговское сельское поселение»  замечаний (предложения) по проекту решения  «Об отчете об исполнении бюджета Новороговского сельского поселения  за 2021 год»   не поступал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убличные слушания по проекту решения  «Об отчете об исполнении бюджета Новороговского сельского поселения  за 2021 год»  признаны состоявшимися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стоящее заключение и протокол публичных слушаний подлежат обнародованию.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701"/>
        <w:gridCol w:w="2941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роговского сельского поселе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9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Богуш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6:27:00Z</dcterms:created>
  <dc:creator>Admin</dc:creator>
  <dc:description/>
  <cp:keywords/>
  <dc:language>en-US</dc:language>
  <cp:lastModifiedBy>Admin1</cp:lastModifiedBy>
  <cp:lastPrinted>2021-05-27T09:50:00Z</cp:lastPrinted>
  <dcterms:modified xsi:type="dcterms:W3CDTF">2022-05-30T10:22:00Z</dcterms:modified>
  <cp:revision>56</cp:revision>
  <dc:subject/>
  <dc:title/>
</cp:coreProperties>
</file>