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24 год и на плановый период 2025 и 2026 годов»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23 г                                                                   ст.Новороговск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4-00                                                                      Здание Администрации         Новороговского сельского поселения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23 человек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1"/>
          <w:sz w:val="28"/>
          <w:szCs w:val="28"/>
        </w:rPr>
        <w:t>Председательствовал: Богуш В.В.-   п</w:t>
      </w:r>
      <w:r>
        <w:rPr>
          <w:sz w:val="28"/>
          <w:szCs w:val="28"/>
        </w:rPr>
        <w:t xml:space="preserve">редседатель Собрания депутатов –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>глава Новороговского сельского посел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-  Болдарева Е.Б., ведущий специалист Администрации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убличные слушания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24 год и на плановый период 2025 и 2026 годов»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 Богуш В.В.</w:t>
      </w:r>
      <w:r>
        <w:rPr>
          <w:sz w:val="28"/>
          <w:szCs w:val="28"/>
        </w:rPr>
        <w:t xml:space="preserve">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7  Устава муниципального   образования    «Новороговское сельское поселение» для проведения публичных слушаний по проекту решения «О бюджете Новороговского сельского поселения Егорлыкского района на 2024 год и на плановый период 2025 и 202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 я,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>. Ведение протокола публичных слушаний поручается ведущему специалисту Администрации Новороговского сельского поселения – Болдаревой Елене Борис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 жители Ново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 проект решения «О бюджете Новороговского сельского поселения Егорлыкского района на 2024 год и на плановый период 2025 и 202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проекта бюджет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   при    принятии     бюджета  Новороговского сельского поселения Егорлыкского района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15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в зале переходим к повестке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мы рассмотрим проект решения «О бюджете Новороговского сельского поселения Егорлыкского района на 2024 год и на плановый период 2025 и 2026 годов».  Прежде чем принять проект решения «О бюджете Новороговского сельского поселения Егорлыкского района на 2024 год и на плановый период  2025 и 2026 годов», Собрание депутатов одобрило проект решения о бюджете, и постановлением были назначены дата и место проведения публичных слушаний. Проект решения и постановление были обнародованы в информационном бюллетене «Муниципальный вестник»  № 25 от 29.11.2023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на Ваше обсуждение предлагается проект решения «О бюджете Новороговского сельского поселения Егорлыкского района на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агаю перейти непосредственно к обсуждению проекта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заведующий сектором экономики и финансов </w:t>
      </w:r>
      <w:r>
        <w:rPr>
          <w:spacing w:val="-1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Самарцева Ю.Е.   ( Проект решения «О бюджете Новороговского сельского поселения Егорлыкского района на 2024 год и на плановый период 2025 и 2026 годов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Богуш В.В.: Предлагаю всем участникам публичных слушаний  высказать имеющиеся замечания или предложения по проекту решения «О бюджете Новороговского сельского поселения Егорлык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: Семенова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итаю, что в проекте решения «О бюджете Новороговского сельского поселения Егорлыкского района на 2024 год и на плановый период 2025 и 2026 годов» содержатся положения, не противоречащие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поддержали выступление Семеновой Любови Викт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гуш В.В.: Учитывая, что в ходе проведения публичных слушаний, замечаний, предложений по обсуждаемому проекту решения «О бюджете Новороговского сельского поселения Егорлыкского района на 2024 год и на плановый период 2025 и 2026 годов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убличные слушания по проекту решения «О бюджете Новороговского сельского поселения Егорлыкского района на 2024 год и на плановый период 2025 и 2026 годов»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решения «О бюджете Новороговского сельского поселения Егорлыкского района на 2024 год и на плановый период 2025 и 2026 годов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       29 декабря 2023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В.В. Богуш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ний                                                                               Е.Б.Бол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4:00Z</dcterms:created>
  <dc:creator>Pravo</dc:creator>
  <dc:description/>
  <cp:keywords/>
  <dc:language>en-US</dc:language>
  <cp:lastModifiedBy>Admin1</cp:lastModifiedBy>
  <cp:lastPrinted>2012-08-23T18:17:00Z</cp:lastPrinted>
  <dcterms:modified xsi:type="dcterms:W3CDTF">2023-12-15T06:31:00Z</dcterms:modified>
  <cp:revision>150</cp:revision>
  <dc:subject/>
  <dc:title>ПРОТОКОЛ</dc:title>
</cp:coreProperties>
</file>