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 «Об отчете об исполнении бюджета Новороговского сельского поселения  Егорлыкского района за 2022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22 » мая 2023 г.                                                               ст. 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10 мая 2023 г.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22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22 год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       № 10 от  10 ма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мая 2023 года в 16 часов 00 минут  по  адресу:  ст.Новороговская пер. Газетный, 18  проводились публичные слушания по проекту решения  «Об отчете об исполнении бюджета Новороговского сельского поселения  за 2022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председатель Собрания депутатов – глава Новороговского сельского поселения – Богуш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22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22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у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Admin</dc:creator>
  <dc:description/>
  <cp:keywords/>
  <dc:language>en-US</dc:language>
  <cp:lastModifiedBy>Admin1</cp:lastModifiedBy>
  <cp:lastPrinted>2023-05-29T09:02:00Z</cp:lastPrinted>
  <dcterms:modified xsi:type="dcterms:W3CDTF">2023-07-26T11:31:00Z</dcterms:modified>
  <cp:revision>60</cp:revision>
  <dc:subject/>
  <dc:title/>
</cp:coreProperties>
</file>