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бличных слушаний по </w:t>
      </w:r>
      <w:r>
        <w:rPr>
          <w:b/>
          <w:sz w:val="28"/>
          <w:szCs w:val="28"/>
        </w:rPr>
        <w:t xml:space="preserve">проекту решения «О бюджете Новороговского сельского поселения Егорлыкского района на 2025 год и на плановый период 2026 и 2027 годов»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4 г                                                                   ст. Новороговск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4-00                                                                      Здание Администрации         Новороговского сельского поселения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18 человек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-1"/>
          <w:sz w:val="28"/>
          <w:szCs w:val="28"/>
        </w:rPr>
        <w:t>Председательствовал: Богуш В.В.-   п</w:t>
      </w:r>
      <w:r>
        <w:rPr>
          <w:sz w:val="28"/>
          <w:szCs w:val="28"/>
        </w:rPr>
        <w:t xml:space="preserve">редседатель Собрания депутатов – 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>глава Новороговского сельского поселения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кретарь-  Болдарева Е.Б., ведущий специалист Администрации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убличные слушания по </w:t>
      </w:r>
      <w:r>
        <w:rPr>
          <w:b/>
          <w:sz w:val="28"/>
          <w:szCs w:val="28"/>
        </w:rPr>
        <w:t xml:space="preserve">проекту решения «О бюджете Новороговского сельского поселения Егорлыкского района на 2025 год и на плановый период 2026 и 2027 годов»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 Богуш В.В.</w:t>
      </w:r>
      <w:r>
        <w:rPr>
          <w:sz w:val="28"/>
          <w:szCs w:val="28"/>
        </w:rPr>
        <w:t xml:space="preserve">: 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7  Устава муниципального   образования    «Новороговское сельское поселение» для проведения публичных слушаний по проекту решения «О бюджете Новороговского сельского поселения Егорлыкского района на 2025 год и на плановый период 2026 и 202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 я,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</w:t>
      </w:r>
      <w:r>
        <w:rPr>
          <w:sz w:val="28"/>
          <w:szCs w:val="28"/>
        </w:rPr>
        <w:t>. Ведение протокола публичных слушаний поручается ведущему специалисту Администрации Новороговского сельского поселения – Болдаревой Елене Борис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 жители Ново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вестку дня   выносится проект решения «О бюджете Новороговского сельского поселения Егорлыкского района на 2025 год и на плановый период 2026 и 202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проекта бюджет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оступившие замечания и предложения будут рассмотрены на заседании Собрания депутатов    при    принятии     бюджета  Новороговского сельского поселения Егорлыкского района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присутствующие в зале переходим к повестке 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мы рассмотрим проект решения «О бюджете Новороговского сельского поселения Егорлыкского района на 2025 год и на плановый период 2026 и 2027 годов».  Прежде чем принять проект решения «О бюджете Новороговского сельского поселения Егорлыкского района на 2025 год и на плановый период  2026 и 2027 годов», Собрание депутатов одобрило проект решения о бюджете, и постановлением были назначены дата и место проведения публичных слушаний. Проект решения и постановление были обнародованы в информационном бюллетене «Муниципальный вестник»  № 15 от 29.11.2024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на Ваше обсуждение предлагается проект решения «О бюджете Новороговского сельского поселения Егорлыкского района на 2025 год и на плановый период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агаю перейти непосредственно к обсуждению проекта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а: заведующий сектором экономики и финансов </w:t>
      </w:r>
      <w:r>
        <w:rPr>
          <w:spacing w:val="-1"/>
          <w:sz w:val="28"/>
          <w:szCs w:val="28"/>
        </w:rPr>
        <w:t>Администрации Новороговского сельского поселения</w:t>
      </w:r>
      <w:r>
        <w:rPr>
          <w:sz w:val="28"/>
          <w:szCs w:val="28"/>
        </w:rPr>
        <w:t xml:space="preserve"> Самарцева Ю.Е.   (Проект решения «О бюджете Новороговского сельского поселения Егорлыкского района на 2025 год и на плановый период 2026 и 2027 годов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Богуш В.В.: Предлагаю всем участникам публичных слушаний  высказать имеющиеся замечания или предложения по проекту решения «О бюджете Новороговского сельского поселения Егорлыкского района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гуш В.В.: Учитывая, что в ходе проведения публичных слушаний, замечаний, предложений по обсуждаемому проекту решения «О бюджете Новороговского сельского поселения Егорлыкского района на 2025 год и на плановый период 2026 и 2027 годов»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публичные слушания по проекту решения «О бюджете Новороговского сельского поселения Егорлыкского района на 2025 год и на плановый период 2026 и 2027 годов»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решения «О бюджете Новороговского сельского поселения Егорлыкского района на 2025 год и на плановый период 2026 и 2027 годов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совали</w:t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  <w:lang w:eastAsia="ru-RU"/>
        </w:rPr>
        <w:t xml:space="preserve">«за» - </w:t>
      </w:r>
      <w:r>
        <w:rPr>
          <w:sz w:val="28"/>
          <w:szCs w:val="28"/>
          <w:lang w:val="en-US" w:eastAsia="ru-RU"/>
        </w:rPr>
        <w:t>18</w:t>
      </w:r>
      <w:r>
        <w:rPr>
          <w:sz w:val="28"/>
          <w:szCs w:val="28"/>
          <w:lang w:eastAsia="ru-RU"/>
        </w:rPr>
        <w:t>, «против» - нет, «воздержались» - не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В.В. Богуш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4:00Z</dcterms:created>
  <dc:creator>Pravo</dc:creator>
  <dc:description/>
  <cp:keywords/>
  <dc:language>en-US</dc:language>
  <cp:lastModifiedBy>PC1</cp:lastModifiedBy>
  <cp:lastPrinted>2012-08-23T18:17:00Z</cp:lastPrinted>
  <dcterms:modified xsi:type="dcterms:W3CDTF">2024-12-17T07:50:00Z</dcterms:modified>
  <cp:revision>161</cp:revision>
  <dc:subject/>
  <dc:title>ПРОТОКОЛ</dc:title>
</cp:coreProperties>
</file>