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проекту решения «О бюджете Новороговского сельского поселения Егорлыкского района на 2025 год и на плановый период 2026 и 202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» дека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Новороговского сельского поселения от 27 ноября 2024 г. №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 бюджете Новороговского сельского поселения Егорлыкского района на 2025 год и на плановый период 2026 и 2027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 бюджете Новороговского сельского поселения Егорлыкского района на 2025 год и на плановый период 2026 и 2027 годов» и постановл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№ 15 от 29 но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 декабря 2024 года в 14 часов 00 минут  по  адресу:  ст. Новороговская, пер. Газетный, 18  проводились публичные слушания по проекту решения «О бюджете Новороговского сельского поселения Егорлыкского района на 2025 год и на плановый период 2026 и 2027 годов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овал –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>– Богуш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сектором экономики и финансов  Администрации Новороговского сельского поселения Самарцева Ю.Е. выступила с докладом по проекту решения «О бюджете Новороговского сельского поселения Егорлык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й) по проекту решения «О бюджете Новороговского сельского поселения Егорлыкского района на 2025 год и на плановый период 2026 и 2027 годов» не поступа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публичных слушаниях по проекту решения «О бюджете Новороговского сельского поселения Егорлыкского района на 2025 год и на плановый период 2026 и 2027 годов» было реш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публичные слушания по проекту решения Собрания депутатов Новороговского сельского поселения «О бюджете Новороговского сельского поселения Егорлыкского района на 2025 год и на плановый период 2026 и 2027 годов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добрить проект решения Собрания депутатов Новороговского сельского поселения ««О бюджете Новороговского сельского поселения Егорлыкского района на 2025 год и на плановый период 2026 и 2027 годов»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______      В.В. Богуш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9:00Z</dcterms:created>
  <dc:creator>Admin</dc:creator>
  <dc:description/>
  <cp:keywords/>
  <dc:language>en-US</dc:language>
  <cp:lastModifiedBy>PC1</cp:lastModifiedBy>
  <cp:lastPrinted>2024-12-16T11:12:00Z</cp:lastPrinted>
  <dcterms:modified xsi:type="dcterms:W3CDTF">2024-12-16T08:12:00Z</dcterms:modified>
  <cp:revision>107</cp:revision>
  <dc:subject/>
  <dc:title/>
</cp:coreProperties>
</file>