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24 год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06 » мая 2025 г.                         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едседателя Собрания депутатов –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от 25 апреля 2025 г. №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24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24 год» и постановление председателя Собрания депутатов –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о назначении публичных слушаний, были опубликованы в Информационном бюллетене «Муниципальный вестник»  № 5 от  25 апре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мая 2025 года в 15 часов 00 минут  по  адресу:  пер. Газетный, 18           ст. Новороговская, Егорлыкского района, Ростовской области проводились публичные слушания по проекту решения  «Об отчете об исполнении бюджета Новороговского сельского поселения  за 2024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Богуш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24 год»   не поступа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об отчете об исполнении бюджета было реш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публичные слушания по проекту решения Собрания депутатов Новороговского сельского поселения «Об отчете об исполнении бюджета Новороговского сельского поселения Егорлыкского района за 2024 год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добрить проект решения Собрания депутатов Новороговского сельского поселения «Об отчете об исполнении бюджета Новороговского сельского поселения Егорлыкского района за 2024 го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у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PC1</cp:lastModifiedBy>
  <cp:lastPrinted>2023-05-29T09:02:00Z</cp:lastPrinted>
  <dcterms:modified xsi:type="dcterms:W3CDTF">2025-05-12T08:14:00Z</dcterms:modified>
  <cp:revision>68</cp:revision>
  <dc:subject/>
  <dc:title/>
</cp:coreProperties>
</file>