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Администрацию Новороговског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 Новорогов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Новороговского сельского поселения, категория земель – земли населенных пунктов, разрешенное использование - земельные участки, для размещения административных и офисных зданий, объектов социального обеспечения, площадью 745 кв.м., кадастровый № 61:10:0070101:2723, местоположение: Ростовская область, Егорлыкский район, ст. Новороговская, пер. Центральный, 13-б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районной газете «Заря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novorogovskoe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</w:t>
      </w:r>
      <w:r>
        <w:rPr>
          <w:spacing w:val="0"/>
          <w:sz w:val="24"/>
          <w:szCs w:val="24"/>
          <w:lang w:val="en-US"/>
        </w:rPr>
        <w:t>6</w:t>
      </w:r>
      <w:r>
        <w:rPr>
          <w:spacing w:val="0"/>
          <w:sz w:val="24"/>
          <w:szCs w:val="24"/>
        </w:rPr>
        <w:t xml:space="preserve">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» ___________ 201</w:t>
      </w:r>
      <w:r>
        <w:rPr>
          <w:spacing w:val="0"/>
          <w:sz w:val="24"/>
          <w:szCs w:val="24"/>
          <w:lang w:val="en-US"/>
        </w:rPr>
        <w:t>6</w:t>
      </w:r>
      <w:r>
        <w:rPr>
          <w:spacing w:val="0"/>
          <w:sz w:val="24"/>
          <w:szCs w:val="24"/>
        </w:rPr>
        <w:t xml:space="preserve">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г.                                                                         ст. Новорогов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Администрация Новороговского сельского поселения в лице Главы  Новороговского сельского поселения Капустиной Татьяны Павловны, действующей на основании  Устава муниципального образования «Новороговского сельского поселения»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 Новороговского сельского поселения) р/сч 40302810660153000825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644, КПП 610901001,ОКТМО 6061544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78"/>
        <w:gridCol w:w="4656"/>
      </w:tblGrid>
      <w:tr>
        <w:trPr/>
        <w:tc>
          <w:tcPr>
            <w:tcW w:w="423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 Ново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81,Ростовская область,  ст. Новороговская, пер. Газетный, 18 ИНН 6109542644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Т.П. Капустина</w:t>
            </w:r>
          </w:p>
        </w:tc>
        <w:tc>
          <w:tcPr>
            <w:tcW w:w="6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7:00Z</dcterms:created>
  <dc:creator>Sergey</dc:creator>
  <dc:description/>
  <cp:keywords/>
  <dc:language>en-US</dc:language>
  <cp:lastModifiedBy>имущество5</cp:lastModifiedBy>
  <cp:lastPrinted>2016-03-09T16:52:00Z</cp:lastPrinted>
  <dcterms:modified xsi:type="dcterms:W3CDTF">2016-03-09T13:52:00Z</dcterms:modified>
  <cp:revision>5</cp:revision>
  <dc:subject/>
  <dc:title/>
</cp:coreProperties>
</file>